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Cs w:val="22"/>
          <w:u w:val="single"/>
          <w:lang w:val="de-DE"/>
        </w:rPr>
        <w:t>NCI-Umfrage zur Weiterbeschäftigungs-Situation der NSN-Kurzarbeitsrückkehrer</w:t>
        <w:br/>
      </w:r>
      <w:r>
        <w:rPr>
          <w:szCs w:val="22"/>
          <w:lang w:val="de-DE"/>
        </w:rPr>
        <w:br/>
        <w:t>Zum 1.10.2010 sind die ersten 98 NSN-Kollegen aus ihrer Kurzarbeit zurückgekehrt;</w:t>
        <w:br/>
        <w:t>damit steht nun also die Nagelprobe an, und wir müssen die zu Beginn der Kurzarbeit</w:t>
        <w:br/>
        <w:t>versprochene vertragsgemäße Weiterbeschäftigung nach Rückkehr aus der Kurzarbeit einfordern.</w:t>
        <w:br/>
        <w:br/>
        <w:t xml:space="preserve">Vor den Taten aber muss erst einmal ein Handlungsbedarf ermittelt werden, </w:t>
        <w:br/>
        <w:t>erst die Diagnose und dann die Therapie;</w:t>
        <w:br/>
        <w:t>daher bitten wir die betroffenen 98 Kollegen um Rücksendung des nachfolgenden Fragebogens.</w:t>
        <w:br/>
        <w:br/>
        <w:t xml:space="preserve">Bitte dazu die letzte Spalte ausfüllen und das Word-Dokument als Mail-Attachment </w:t>
        <w:br/>
        <w:t xml:space="preserve">bis 22.10.2010 an </w:t>
      </w:r>
      <w:hyperlink r:id="rId2">
        <w:r>
          <w:rPr>
            <w:rStyle w:val="InternetLink"/>
            <w:rFonts w:cs="Courier New"/>
            <w:szCs w:val="22"/>
            <w:lang w:val="de-DE"/>
          </w:rPr>
          <w:t>info@nci-br.de</w:t>
        </w:r>
      </w:hyperlink>
      <w:r>
        <w:rPr>
          <w:rFonts w:cs="Courier New"/>
          <w:szCs w:val="22"/>
          <w:lang w:val="de-DE"/>
        </w:rPr>
        <w:t xml:space="preserve"> abschicken.</w:t>
        <w:br/>
      </w:r>
      <w:r>
        <w:rPr/>
        <w:t>Vertrauliche/anonyme Behandlung ist natürlich gewährleistet.</w:t>
        <w:br/>
        <w:br/>
      </w:r>
    </w:p>
    <w:tbl>
      <w:tblPr>
        <w:tblW w:w="10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Der Empfan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de-DE"/>
              </w:rPr>
              <w:t xml:space="preserve">Haben Sie Ihren </w:t>
            </w:r>
            <w:r>
              <w:rPr>
                <w:rFonts w:cs="Arial"/>
                <w:sz w:val="16"/>
                <w:szCs w:val="16"/>
                <w:lang w:val="de-DE"/>
              </w:rPr>
              <w:t>Arbeitsplatz wieder in der Qualität vorgefunden</w:t>
              <w:br/>
              <w:t>wie Sie ihn verlassen haben (einsatzbereit mit voller Infrastruktur)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de-DE"/>
              </w:rPr>
              <w:br/>
              <w:t>JA   NE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  <w:lang w:val="de-DE"/>
              </w:rPr>
            </w:pPr>
            <w:r>
              <w:rPr>
                <w:sz w:val="16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16"/>
                <w:szCs w:val="16"/>
                <w:lang w:val="de-DE"/>
              </w:rPr>
              <w:t xml:space="preserve">Wie lange (in Minuten) hat sich Ihre Führungskraft für Sie Zeit genommen? </w:t>
              <w:br/>
              <w:t>(Durchsprache ggf. neuer Aufgabe, Einarbeitungsplan, …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Minuten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  <w:lang w:val="de-DE"/>
              </w:rPr>
              <w:t xml:space="preserve">Die Einarbeitung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16"/>
                <w:szCs w:val="16"/>
                <w:lang w:val="de-DE"/>
              </w:rPr>
              <w:t xml:space="preserve">Weiterbildung in der Kurzarbeit: </w:t>
              <w:br/>
              <w:t>* Habe ich bekommen und wahrgenommen</w:t>
              <w:br/>
              <w:t>* Habe ich nicht angeboten bekommen</w:t>
              <w:br/>
              <w:t>* Habe ich angeboten bekommen aber abgelehnt da für mich nicht sinnvoll</w:t>
              <w:br/>
              <w:t xml:space="preserve">* Angeboten,  </w:t>
            </w:r>
            <w:r>
              <w:rPr>
                <w:rStyle w:val="StrongEmphasis"/>
                <w:rFonts w:cs="Arial"/>
                <w:b w:val="false"/>
                <w:sz w:val="16"/>
                <w:szCs w:val="16"/>
                <w:lang w:val="de-DE"/>
              </w:rPr>
              <w:t>konnte aber aus terminlichen Gründen (z.B. Urlaub) nicht teilnehmen</w:t>
            </w:r>
            <w:r>
              <w:rPr>
                <w:rStyle w:val="StrongEmphasis"/>
                <w:rFonts w:cs="Arial"/>
                <w:color w:val="008040"/>
                <w:sz w:val="16"/>
                <w:szCs w:val="16"/>
                <w:lang w:val="de-DE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fi-FI"/>
              </w:rPr>
              <w:br/>
              <w:t>JA   NEIN</w:t>
              <w:br/>
              <w:t>JA   NEIN</w:t>
              <w:br/>
              <w:t>JA   NEIN</w:t>
              <w:br/>
              <w:t>JA   NE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  <w:lang w:val="fi-FI"/>
              </w:rPr>
            </w:pPr>
            <w:r>
              <w:rPr>
                <w:sz w:val="16"/>
                <w:szCs w:val="22"/>
                <w:lang w:val="fi-F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Insoweit Weiterbildung in der Kurzarbeit bekommen und wahrgenommen:</w:t>
              <w:br/>
              <w:t>War diese für die künftige Aufgabe zielführend/hilfreich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br/>
              <w:t>JA   NEIN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  <w:lang w:val="de-DE"/>
              </w:rPr>
            </w:pPr>
            <w:r>
              <w:rPr>
                <w:sz w:val="16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Benötige ich darüber hinaus auch jetzt noch eine Einarbeitung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16"/>
                <w:szCs w:val="16"/>
                <w:lang w:val="de-DE"/>
              </w:rPr>
              <w:t xml:space="preserve">             </w:t>
            </w:r>
            <w:r>
              <w:rPr>
                <w:rFonts w:cs="Arial"/>
                <w:sz w:val="16"/>
                <w:szCs w:val="16"/>
                <w:u w:val="single"/>
                <w:lang w:val="de-DE"/>
              </w:rPr>
              <w:t>Falls ja:</w:t>
            </w:r>
            <w:r>
              <w:rPr>
                <w:rFonts w:cs="Arial"/>
                <w:sz w:val="16"/>
                <w:szCs w:val="16"/>
                <w:lang w:val="de-DE"/>
              </w:rPr>
              <w:t xml:space="preserve"> </w:t>
              <w:br/>
              <w:t xml:space="preserve">             * Bekomme ich diese auch?</w:t>
              <w:br/>
              <w:t xml:space="preserve">             * Gibt es einen Einarbeitungs-/Qualifizierungsplan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A   NE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de-DE"/>
              </w:rPr>
              <w:br/>
              <w:t>JA   NEIN</w:t>
              <w:br/>
              <w:t>JA   NEIN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Die neue Aufgab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sz w:val="16"/>
                <w:szCs w:val="16"/>
                <w:lang w:val="de-DE"/>
              </w:rPr>
              <w:t>Wurde Ihre Weiterbeschäftigung schon mit konkreten künftigen Aufgaben besprochen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A   NE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  <w:lang w:val="de-DE"/>
              </w:rPr>
            </w:pPr>
            <w:r>
              <w:rPr>
                <w:sz w:val="16"/>
                <w:szCs w:val="22"/>
                <w:lang w:val="de-D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sz w:val="16"/>
                <w:szCs w:val="16"/>
                <w:lang w:val="de-DE"/>
              </w:rPr>
              <w:t xml:space="preserve">            </w:t>
            </w:r>
            <w:r>
              <w:rPr>
                <w:rFonts w:cs="Arial"/>
                <w:sz w:val="16"/>
                <w:szCs w:val="16"/>
                <w:u w:val="single"/>
                <w:lang w:val="de-DE"/>
              </w:rPr>
              <w:t>Falls ja:</w:t>
            </w:r>
            <w:r>
              <w:rPr>
                <w:rFonts w:cs="Arial"/>
                <w:sz w:val="16"/>
                <w:szCs w:val="16"/>
                <w:lang w:val="de-DE"/>
              </w:rPr>
              <w:br/>
              <w:t xml:space="preserve">            * Ist es nichts Neues sondern weitgehend Ihre letzte Aufgabe?</w:t>
              <w:br/>
              <w:t xml:space="preserve">            * Konnten Sie mit der künftigen Aufgabe ohne Wartezeit schon konkret loslegen?</w:t>
              <w:br/>
              <w:t xml:space="preserve">            * Ist die Aufgabe sinnvoll, vertragsgemäß und angemessen</w:t>
              <w:br/>
              <w:t xml:space="preserve">                 (gemessen an Ihrer Einstufung und Kompetenz)?</w:t>
              <w:br/>
              <w:t xml:space="preserve">            * Haben Sie einen Aufgabenplan bzw. eine Arbeitsplatzbeschreibung erhalten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fi-FI"/>
              </w:rPr>
              <w:br/>
              <w:t>JA   NEIN</w:t>
              <w:br/>
              <w:t>JA   NEIN</w:t>
              <w:br/>
              <w:t>JA   NEIN</w:t>
              <w:br/>
              <w:t>JA   NEIN</w:t>
              <w:br/>
              <w:t>JA   NEI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  <w:lang w:val="fi-FI"/>
              </w:rPr>
            </w:pPr>
            <w:r>
              <w:rPr>
                <w:sz w:val="16"/>
                <w:szCs w:val="22"/>
                <w:lang w:val="fi-F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sz w:val="16"/>
                <w:szCs w:val="16"/>
                <w:lang w:val="fi-FI"/>
              </w:rPr>
              <w:t xml:space="preserve">            </w:t>
            </w:r>
            <w:r>
              <w:rPr>
                <w:sz w:val="16"/>
                <w:szCs w:val="16"/>
                <w:u w:val="single"/>
                <w:lang w:val="de-DE"/>
              </w:rPr>
              <w:t>Falls nein:</w:t>
            </w:r>
            <w:r>
              <w:rPr>
                <w:sz w:val="16"/>
                <w:szCs w:val="16"/>
                <w:lang w:val="de-DE"/>
              </w:rPr>
              <w:br/>
              <w:t xml:space="preserve">            * </w:t>
            </w:r>
            <w:r>
              <w:rPr>
                <w:rFonts w:cs="Arial"/>
                <w:sz w:val="16"/>
                <w:szCs w:val="16"/>
                <w:lang w:val="de-DE"/>
              </w:rPr>
              <w:t>Terminaussage bis wann Sie die neue Aufgabe haben und loslegen können?</w:t>
              <w:br/>
              <w:t xml:space="preserve">            * Gäbe es denn (für Sie sichtbar) sinnvolle Arbeit für Sie, deren Übernahme Sie               </w:t>
              <w:br/>
              <w:t xml:space="preserve">              selber vorschlagen könnten?</w:t>
              <w:br/>
              <w:t xml:space="preserve">            * </w:t>
            </w:r>
            <w:r>
              <w:rPr>
                <w:sz w:val="16"/>
                <w:szCs w:val="16"/>
                <w:lang w:val="de-DE"/>
              </w:rPr>
              <w:t xml:space="preserve">Wurde Projektentleihe (z.B. „Re-Employment“) </w:t>
              <w:br/>
              <w:t xml:space="preserve">              statt richtiger Weiterbeschäftigung mit festem Arbeitsplatz in Aussicht gestellt?</w:t>
              <w:br/>
              <w:t xml:space="preserve">            * Wurde Ihnen eine Trennung nahegelegt oder gar angeboten?</w:t>
              <w:br/>
              <w:t xml:space="preserve">              </w:t>
            </w:r>
            <w:r>
              <w:rPr>
                <w:sz w:val="16"/>
                <w:szCs w:val="16"/>
                <w:u w:val="single"/>
                <w:lang w:val="de-DE"/>
              </w:rPr>
              <w:t>Falls ja:</w:t>
            </w:r>
            <w:r>
              <w:rPr>
                <w:sz w:val="16"/>
                <w:szCs w:val="16"/>
                <w:lang w:val="de-DE"/>
              </w:rPr>
              <w:br/>
              <w:t xml:space="preserve">                - Ihr Alter?</w:t>
              <w:br/>
              <w:t xml:space="preserve">                - Art des Trennungsangebots (vB, Aufh.vertrag, ATZ, …)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fi-FI"/>
              </w:rPr>
              <w:br/>
              <w:t>(Termin)</w:t>
              <w:br/>
              <w:t>JA   NEIN</w:t>
              <w:br/>
              <w:br/>
              <w:t>JA   NEIN</w:t>
              <w:br/>
              <w:br/>
              <w:t>JA   NEIN</w:t>
              <w:br/>
              <w:br/>
              <w:t>(Alter)</w:t>
              <w:br/>
              <w:t>(Angebotsar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Anmerkungen: 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  <w:lang w:val="de-DE"/>
              </w:rPr>
            </w:pPr>
            <w:r>
              <w:rPr>
                <w:sz w:val="24"/>
                <w:szCs w:val="22"/>
                <w:lang w:val="de-DE"/>
              </w:rPr>
            </w:r>
          </w:p>
        </w:tc>
      </w:tr>
    </w:tbl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StrongEmphasis">
    <w:name w:val="Strong"/>
    <w:basedOn w:val="WWAbsatzStandardschriftart"/>
    <w:qFormat/>
    <w:rPr>
      <w:b/>
      <w:bCs/>
    </w:rPr>
  </w:style>
  <w:style w:type="character" w:styleId="Intranetnewstext1">
    <w:name w:val="intranetnewstext1"/>
    <w:basedOn w:val="WWAbsatzStandardschriftart"/>
    <w:qFormat/>
    <w:rPr>
      <w:rFonts w:ascii="Arial" w:hAnsi="Arial" w:cs="Arial"/>
      <w:color w:val="222222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Mozsmileys5">
    <w:name w:val="moz-smiley-s5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Bold" w:hAnsi="Arial;Bold" w:eastAsia="Arial" w:cs="Times New Roman"/>
      <w:color w:val="auto"/>
      <w:sz w:val="20"/>
      <w:szCs w:val="20"/>
      <w:lang w:val="en-US" w:eastAsia="zh-CN" w:bidi="ar-S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DE"/>
    </w:rPr>
  </w:style>
  <w:style w:type="paragraph" w:styleId="Bodytext">
    <w:name w:val="bodytext"/>
    <w:basedOn w:val="Normal"/>
    <w:qFormat/>
    <w:pPr/>
    <w:rPr>
      <w:rFonts w:cs="Arial"/>
      <w:color w:val="000000"/>
      <w:sz w:val="18"/>
      <w:szCs w:val="18"/>
    </w:rPr>
  </w:style>
  <w:style w:type="paragraph" w:styleId="Bodytext2">
    <w:name w:val="bodytext2"/>
    <w:basedOn w:val="Normal"/>
    <w:qFormat/>
    <w:pPr>
      <w:spacing w:before="75" w:after="0"/>
    </w:pPr>
    <w:rPr>
      <w:rFonts w:cs="Arial"/>
      <w:color w:val="000000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i-b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6:00Z</dcterms:created>
  <dc:creator> </dc:creator>
  <dc:description/>
  <dc:language>en-US</dc:language>
  <cp:lastModifiedBy>tb024155</cp:lastModifiedBy>
  <cp:lastPrinted>2010-10-14T10:29:00Z</cp:lastPrinted>
  <dcterms:modified xsi:type="dcterms:W3CDTF">2010-10-15T10:44:00Z</dcterms:modified>
  <cp:revision>3</cp:revision>
  <dc:subject/>
  <dc:title>BR</dc:title>
</cp:coreProperties>
</file>