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t>An</w:t>
      </w:r>
    </w:p>
    <w:p>
      <w:pPr>
        <w:pStyle w:val="Normal"/>
        <w:rPr/>
      </w:pPr>
      <w:r>
        <w:rPr/>
        <w:t>DEUTSCHER BUNDESTAG</w:t>
      </w:r>
    </w:p>
    <w:p>
      <w:pPr>
        <w:pStyle w:val="Normal"/>
        <w:rPr/>
      </w:pPr>
      <w:r>
        <w:rPr/>
        <w:t>Sekretariat des Petitionsausschusses</w:t>
      </w:r>
    </w:p>
    <w:p>
      <w:pPr>
        <w:pStyle w:val="Normal"/>
        <w:rPr/>
      </w:pPr>
      <w:r>
        <w:rPr/>
        <w:t>Platz der Republik 1</w:t>
      </w:r>
    </w:p>
    <w:p>
      <w:pPr>
        <w:pStyle w:val="Normal"/>
        <w:rPr/>
      </w:pPr>
      <w:r>
        <w:rPr/>
        <w:t>11011 Berlin</w:t>
      </w:r>
    </w:p>
    <w:p>
      <w:pPr>
        <w:pStyle w:val="Normal"/>
        <w:rPr/>
      </w:pPr>
      <w:r>
        <w:rPr/>
        <w:t>Tel.: (030) 227 35257</w:t>
      </w:r>
    </w:p>
    <w:p>
      <w:pPr>
        <w:pStyle w:val="Normal"/>
        <w:rPr/>
      </w:pPr>
      <w:r>
        <w:rPr/>
        <w:t>Verantwortlicher: MR Wolfgang Finger</w:t>
      </w:r>
    </w:p>
    <w:p>
      <w:pPr>
        <w:pStyle w:val="Normal"/>
        <w:rPr/>
      </w:pPr>
      <w:r>
        <w:rPr/>
      </w:r>
    </w:p>
    <w:p>
      <w:pPr>
        <w:pStyle w:val="Heading1"/>
        <w:tabs>
          <w:tab w:val="clear" w:pos="708"/>
          <w:tab w:val="left" w:pos="0" w:leader="none"/>
        </w:tabs>
        <w:ind w:left="0" w:right="0" w:hanging="0"/>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t>Petition an den Bundestag</w:t>
      </w:r>
    </w:p>
    <w:p>
      <w:pPr>
        <w:pStyle w:val="Normal"/>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r>
    </w:p>
    <w:p>
      <w:pPr>
        <w:pStyle w:val="Normal"/>
        <w:rPr/>
      </w:pPr>
      <w:r>
        <w:rPr/>
        <w:t>Der Deutsche Bundestag möge ein Arbeitnehmerdatenschutzgesetz beschließen.</w:t>
      </w:r>
    </w:p>
    <w:p>
      <w:pPr>
        <w:pStyle w:val="Normal"/>
        <w:rPr/>
      </w:pPr>
      <w:r>
        <w:rPr/>
      </w:r>
    </w:p>
    <w:p>
      <w:pPr>
        <w:pStyle w:val="Heading1"/>
        <w:tabs>
          <w:tab w:val="clear" w:pos="708"/>
          <w:tab w:val="left" w:pos="0" w:leader="none"/>
        </w:tabs>
        <w:ind w:left="0" w:right="0" w:hanging="0"/>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t>Begründung</w:t>
      </w:r>
    </w:p>
    <w:p>
      <w:pPr>
        <w:pStyle w:val="Normal"/>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r>
    </w:p>
    <w:p>
      <w:pPr>
        <w:pStyle w:val="Normal"/>
        <w:rPr/>
      </w:pPr>
      <w:r>
        <w:rPr/>
        <w:t xml:space="preserve">Der leichtfertige Umgang mit Beschäftigtendaten der letzten Monate und das massenhafte Überprüfen auch der privaten Daten der Mitarbeiter zeigen, dass das von der Politik lange geplante Arbeitnehmerdatenschutzgesetz endlich verwirklicht werden muss. </w:t>
      </w:r>
    </w:p>
    <w:p>
      <w:pPr>
        <w:pStyle w:val="Normal"/>
        <w:rPr/>
      </w:pPr>
      <w:r>
        <w:rPr/>
      </w:r>
    </w:p>
    <w:p>
      <w:pPr>
        <w:pStyle w:val="Normal"/>
        <w:rPr/>
      </w:pPr>
      <w:r>
        <w:rPr/>
        <w:t>Die Arbeitswelt ist durch die komplexen und immer weiter reichenden Formen der Informations- und Kommunikationstechniken geprägt. Ohne Einschränkung durch den Gesetzgeber werden dadurch Fakten geschaffen, welche die Persönlichkeitsrechte von Beschäftigten massiv verletzen.</w:t>
      </w:r>
    </w:p>
    <w:p>
      <w:pPr>
        <w:pStyle w:val="Normal"/>
        <w:rPr/>
      </w:pPr>
      <w:r>
        <w:rPr/>
      </w:r>
    </w:p>
    <w:p>
      <w:pPr>
        <w:pStyle w:val="Normal"/>
        <w:rPr/>
      </w:pPr>
      <w:r>
        <w:rPr/>
        <w:t>Das Arbeitnehmerdatenschutzgesetz müsse Arbeitgeber dazu verpflichten, den Persönlichkeitsschutz der ArbeitnehmerInnen voll zu respektieren. Dazu gehöre unter anderem:</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das ausdrückliches Verbot der gezielten Beobachtung und Überwachung von Beschäftigten sowohl am Arbeitsplatz als auch im privaten Umfeld;</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der Verzicht auf Kontrolle von Beschäftigten durch Foto-, Video- oder Tonaufnahmen, computergesteuerte oder biometrische Systeme, andere Beschäftigte oder externe Detektive;</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ein grundsätzliches, durch Arbeitsvertrag unabdingbares Verbot des Zugriffs auf Nutzerdaten bei der Verwendung von Internet und E-Mail;</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eine verpflichtende Betriebsvereinbarung, soweit der Schutz von Anlagen eine Überwachung nötig mache;</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die Beschränkung des Fragerechts und der Möglichkeit von ärztlichen Untersuchungen bei der Einstellung auf das absolut Notwendige sowie das Verbot von Genomanalysen im Arbeitsverhältnis;</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das Beweisverwertungsverbot für unrechtmäßig erhobene Daten und</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ein Schmerzensgeld bei Verstößen sowie eine Strafbewehrung bei Verletzung des Persönlichkeitsrechts. Dringend erforderlich ist eine Sanktionierung der Betriebe, die sich nicht an Recht und Gesetz halten.</w:t>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rPr/>
      </w:pPr>
      <w:r>
        <w:rPr/>
        <w:t xml:space="preserve">Der Arbeitskreis „Datenschutz in Recht und Praxis“ des Berufsverbandes der Datenschutzbeauftragten Deutschlands (BvD) e.V. legt jetzt einen Vorschlag zu notwendigen Regelungen für ein „Gesetz zum Schutz der Persönlichkeitsrechte im Arbeitsverhältnis“ vor. Das Dokument beschreibt erstmalig Regelungen zu allen Bereichen des Arbeitnehmerdatenschutzes und betrachtet darüber hinaus das Persönlichkeitsrecht als Ganzes. </w:t>
      </w:r>
      <w:hyperlink r:id="rId2">
        <w:r>
          <w:rPr>
            <w:rStyle w:val="InternetLink"/>
          </w:rPr>
          <w:t>http://www.bvdnet.de/_media/arbeitskreise/akbdsg/bvdakgspa.pdf?id=arbeitskreise%3Aakbdsg&amp;cache=cache</w:t>
        </w:r>
      </w:hyperlink>
    </w:p>
    <w:p>
      <w:pPr>
        <w:pStyle w:val="Normal"/>
        <w:rPr/>
      </w:pPr>
      <w:r>
        <w:rPr/>
      </w:r>
    </w:p>
    <w:p>
      <w:pPr>
        <w:pStyle w:val="Normal"/>
        <w:rPr/>
      </w:pPr>
      <w:r>
        <w:rPr/>
        <w:t>Dr. Joachim Bialas</w:t>
      </w:r>
    </w:p>
    <w:sectPr>
      <w:footerReference w:type="default" r:id="rId3"/>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outlineLvl w:val="0"/>
    </w:pPr>
    <w:rPr>
      <w:b/>
      <w:bCs/>
      <w:lang w:val="it-I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dnet.de/_media/arbeitskreise/akbdsg/bvdakgspa.pdf?id=arbeitskreise%3Aakbdsg&amp;cache=cach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2:00Z</dcterms:created>
  <dc:creator> </dc:creator>
  <dc:description/>
  <dc:language>en-US</dc:language>
  <cp:lastModifiedBy> </cp:lastModifiedBy>
  <cp:lastPrinted>2113-01-01T00:00:00Z</cp:lastPrinted>
  <dcterms:modified xsi:type="dcterms:W3CDTF">2009-07-15T20:12:00Z</dcterms:modified>
  <cp:revision>3</cp:revision>
  <dc:subject/>
  <dc:title>An</dc:title>
</cp:coreProperties>
</file>